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80808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</w:rPr>
        <w:t>ŘSKÁ ŠKOLA LUBĚNICE</w:t>
      </w:r>
      <w:r>
        <w:rPr>
          <w:rFonts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3881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  <w:t>p</w:t>
      </w:r>
      <w:r>
        <w:rPr>
          <w:rFonts w:cs="Arial" w:ascii="Arial" w:hAnsi="Arial"/>
          <w:color w:val="808080"/>
        </w:rPr>
        <w:t xml:space="preserve">říspěvková organizace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u w:val="single"/>
          <w:lang w:val="en-US"/>
        </w:rPr>
      </w:pPr>
      <w:r>
        <w:rPr>
          <w:rFonts w:cs="Arial" w:ascii="Arial" w:hAnsi="Arial"/>
          <w:color w:val="808080"/>
          <w:lang w:val="en-US"/>
        </w:rPr>
        <w:t>783 46 Lub</w:t>
      </w:r>
      <w:r>
        <w:rPr>
          <w:rFonts w:cs="Arial" w:ascii="Arial" w:hAnsi="Arial"/>
          <w:color w:val="808080"/>
        </w:rPr>
        <w:t>ěnice 8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808080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ČO 712 94 031 E-mail:  </w:t>
      </w:r>
      <w:hyperlink r:id="rId3">
        <w:r>
          <w:rPr>
            <w:rStyle w:val="InternetLink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</w:t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808080"/>
          <w:sz w:val="28"/>
          <w:szCs w:val="28"/>
          <w:u w:val="single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RITÉRIA PRO PŘIJÍMÁNÍ DĚTÍ K PŘEDŠKOLNÍMU VZDĚLÁVÁNÍ V MATEŘSKÉ ŠKOLE LUBĚNICE – PŘÍSPĚVKOVÉ ORGANIZAC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PRO ŠKOLNÍ ROK 2021/2022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/>
      </w:pPr>
      <w:r>
        <w:rPr>
          <w:rFonts w:cs="Calibri" w:ascii="Calibri" w:hAnsi="Calibri"/>
        </w:rPr>
        <w:t>1. K předškolnímu vzdělávání se přednostně přijímají děti v posledním roce před zahájením povinné školní docházky (děti s povinnou předškolní docházkou, s odkladem školní docházky)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e spádové oblasti – trvalé bydliště obec Luběnice.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. K předškolnímu vzdělávání se přijímají děti od nejstarších po nejmladší (pětileté, čtyřleté, tříleté, a děti, které k 1. 9. 2021 dosáhnou ukončeného 2 roku a 6 měsíců) ze spádové oblasti - trvalé bydliště obec Luběnice a jsou řádně očkovány. Pokud dojde ke shodě, rozhodne los.</w:t>
      </w:r>
    </w:p>
    <w:p>
      <w:pPr>
        <w:pStyle w:val="Textbody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. K předškolnímu vzdělávání se přijímají děti od nestarších po nejmladší (děti s povinnou předškolní docházkou, s odkladem školní docházky, pětileté, čtyřleté, tříleté a děti, které k 1. 9. 2021 dosáhnou ukončeného 2 roku a 6 měsíců) z nespádové oblasti, které mají v MŠ sourozence do naplnění kapacity MŠ. Pokud dojde ke shodě, rozhodne los.</w:t>
      </w:r>
    </w:p>
    <w:p>
      <w:pPr>
        <w:pStyle w:val="Textbody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 K předškolnímu vzdělávání se přijímají děti od nestarších po nejmladší (děti s povinnou předškolní docházkou, s odkladem školní docházky, pětileté, čtyřleté, tříleté – po dovršení tří let) z nespádové oblasti, do naplnění kapacity MŠ. Pokud dojde ke shodě, rozhodne los.</w:t>
      </w:r>
    </w:p>
    <w:p>
      <w:pPr>
        <w:pStyle w:val="TableContents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ableContents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Zápisu do MŠ je nutné doložit vyplněné vyjádření dětského lékaře, zda je dítě řádně očkováno.</w:t>
      </w:r>
      <w:r>
        <w:rPr>
          <w:rFonts w:cs="Calibri" w:ascii="Calibri" w:hAnsi="Calibri"/>
          <w:color w:val="000000"/>
        </w:rPr>
        <w:t xml:space="preserve"> Toto potvrzení nedokládají děti, které v dalším šk. roce půjdou k Zápisu do ZŠ. Jinak </w:t>
      </w:r>
      <w:r>
        <w:rPr>
          <w:rFonts w:cs="Calibri" w:ascii="Calibri" w:hAnsi="Calibri"/>
        </w:rPr>
        <w:t>do MŠ mohou být přijaty pouze děti, které se podrobily stanoveným pravidelným očkováním. /§ 50 zákona č. 258/2000Sb./</w:t>
      </w:r>
    </w:p>
    <w:p>
      <w:pPr>
        <w:pStyle w:val="TableContents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V případě cizinců je nutné u zápisu, kromě vyplněné žádosti o přijetí dítěte, předložit také doklad </w:t>
      </w:r>
    </w:p>
    <w:p>
      <w:pPr>
        <w:pStyle w:val="TextBody"/>
        <w:spacing w:lineRule="auto" w:line="480" w:before="0" w:after="0"/>
        <w:rPr>
          <w:color w:val="000000"/>
        </w:rPr>
      </w:pPr>
      <w:r>
        <w:rPr>
          <w:color w:val="000000"/>
        </w:rPr>
        <w:t>o oprávnění k pobytu a rodný list dítěte s úředně ověřeným překladem.</w:t>
      </w:r>
    </w:p>
    <w:p>
      <w:pPr>
        <w:pStyle w:val="TextBody"/>
        <w:spacing w:lineRule="auto" w:line="480" w:before="0" w:after="0"/>
        <w:rPr>
          <w:color w:val="000000"/>
        </w:rPr>
      </w:pPr>
      <w:r>
        <w:rPr>
          <w:color w:val="000000"/>
        </w:rPr>
        <w:t>Luběnice, dne 1. 4. 2021</w:t>
      </w:r>
    </w:p>
    <w:p>
      <w:pPr>
        <w:pStyle w:val="TextBody"/>
        <w:spacing w:lineRule="auto" w:line="480" w:before="0" w:after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Bc. Radomíra Tylichová, ředitelka MŠ Luběnice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31" w:color="808080"/>
        <w:left w:val="single" w:sz="4" w:space="31" w:color="808080"/>
        <w:bottom w:val="single" w:sz="4" w:space="31" w:color="808080"/>
        <w:right w:val="single" w:sz="4" w:space="31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5:00Z</dcterms:created>
  <dc:creator>Veronika Dudkovičová</dc:creator>
  <dc:description/>
  <cp:keywords/>
  <dc:language>en-US</dc:language>
  <cp:lastModifiedBy>DELL</cp:lastModifiedBy>
  <cp:lastPrinted>2019-04-30T13:12:00Z</cp:lastPrinted>
  <dcterms:modified xsi:type="dcterms:W3CDTF">2021-04-20T10:49:00Z</dcterms:modified>
  <cp:revision>6</cp:revision>
  <dc:subject/>
  <dc:title/>
</cp:coreProperties>
</file>